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АК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РУКОВОДИТЕЛЕМ АДМИНИСТРАЦИИ ГОРОДСКОГО ОКРУГА ДОМОДЕДОВ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. Домодедово</w:t>
        <w:tab/>
        <w:tab/>
        <w:tab/>
        <w:tab/>
        <w:tab/>
        <w:tab/>
        <w:t>«____» _________ 20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Представитель нанимателя в лице Главы городского округа Домодедово Московской области Ковалевский Леонид Павлович, действующий на основании Устава городского округа Домодедово Московской области, с одной стороны, и гражданин Российской Федерации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именуемый  в  дальнейшем   Руководитель   администрации, с  другой стороны,  в  соответствии 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  N   131-ФЗ   "Об   общих   принципах  организации  местного самоуправления  в 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 2007  года  N  25-ФЗ  "О  муниципальной службе в Российской Федерации", Уставом городского округа Домодедово Московской области и на основе решения Совета депутатов городского округа Домодедово Московской области от _________ N ___________, принятого по результатам конкурса на замещение должности Руководителя администрации городского округа Домодедово,  проведенного «__»________  в Администрации городского округа Домодедово по адресу: Московская область, г. Домодедово, микрорайон Центральный, площадь 30-летия Победы, д. 1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. По настоящему контракту Руководитель администрации берет на себя  обязательства, связанные с прохождением муниципальной службы в Московской   области,  а  Представитель  нанимателя  обязуется обеспечить  Руководителю  администрации  прохождение муниципальной службы  в  Московской  области  в соответствии с законодательством Российской  Федерации  и  законодательством  Московской  области о местном самоуправлении и муниципальной службе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. Руководитель администрации обязуется: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исполнять  должностные  обязанности  по должности Руководителя администрации городского округа Домодедово, учрежденной в целях   осуществления  полномочий по решению вопросов местного значения, определенных в Федераль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6 октября  2003  года  N131-ФЗ  "Об  общих  принципах  организации местного  самоуправления  в Российской Федерации" и закрепленных в Уставе городского округа Домодедово и осуществления отдельных государственных  полномочий,  переданных органам местного самоуправления  федеральными  законами,  законами Московской  области в  соответствии с  прилагаемой  к  настоящему контракту   должностной   инструкцией   Руководителю администрации городского округа Домодедово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блюдать    правила    внутреннего    трудового    распорядка Администрации городского округа Домодедово, а    Представитель нанимателя обязуетс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обеспечить   Руководителю  администрации  замещение  должности муниципальной   службы  в  Московской  области  в  соответствии  с законодательством   Российской   Федерации   и   законодательством Московской   области  о  местном  самоуправлении  и 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своевременно   и  в  полном  объеме  выплачивать  Руководителю администрации  денежное  содержание и предоставлять ему гарантии в соответствии с законодательством Российской Федерации и законодательством  Московской области  о местном самоуправлении и муниципальной службе,   Уставом  городского округа Домодедово, муниципальными правовыми актами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3. В соответствии с Реестром должностей муниципальной службы в Московской области должность Руководителя администрации относится к высшей должности муниципальной службы категории "руководители"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4. Дата начала осуществления  Руководителем  администрации полномочий по должности 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(число, месяц, год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II. Права и обязанности Руководителя администрац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5. Руководитель   администрации  имеет  права, предусмотренны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 и  другими  положениями   Федерального  закона  от 2 марта 2007 года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N 25-ФЗ "О муниципальной службе в Российской Федерации", иными  нормативными  правовыми  актами  о  муниципальной  службе в Российской  Федерации,  в  том  числе право расторгнуть контракт и уволиться   с   муниципальной   службы  в  Московской  области  по собственному желанию, предупредив об этом Представителя нанимателя в письменной форме не позднее, чем за две недел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6. Руководитель  администрации  осуществляет   полномочия   по решению вопросов местного значения, утвержденные решением Совета депутатов городского округа Домодедово от ___________ № _______ «Об утверждении условий контракта для Руководителя администрации городского округа Домодедово в части, касающейся осуществления полномочий по решению вопросов местного значения»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7. Руководитель   администрации  обязан  исполнять обязанности муниципального  служащего, предусмотренны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 2  марта  2007  года N 25-ФЗ "О муниципальной службе в Российской Федерации", а также соблюдать ограничения и не нарушать запреты,  которые  установлены  указанным  Федеральным  законом 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    8. При   осуществлении  отдельных  государственных полномочий, переданных органам местного самоуправления федеральными законами и законами  Московской  области,  Руководитель  администрации  имеет право: </w:t>
        <w:tab/>
        <w:tab/>
        <w:t xml:space="preserve">   1) вносить предложения Совету депутатов городского округа Домодедово по созданию необходимых органов Администрации городского округа Домодедово для осущест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издавать постановления по вопросам, связанным с осуществлением переданных отдельных государственных полномочий, и распоряжения по вопросам организации работы Администрации городского округа Домодедово, связанным с осуществлением переданных отдельных государственных полномочий, контролировать исполнение изданных постановлений и распоряже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rFonts w:cs="Arial" w:ascii="Arial" w:hAnsi="Arial"/>
        </w:rPr>
        <w:t>3) использовать материальные ресурсы и расходовать финансовые средства, предоставляемые органам местного самоуправления городского округа Домодедово  для осуществления переданных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вносить в Совет депутатов городского округа Домодедово предложения о дополнительном использовании собственных материальных ресурсов и финансовых средств городского округа Домодедово для осуществления, переданных органам местного самоуправления отдельных государственных полномочий в случаях и порядке, предусмотренных Уставом городского округа Домодед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запрашивать и получать от органов государственной власти информацию (документы) по осуществлению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9. Руководитель   администрации  при  осуществлении  отдельных государственных полномочий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  1) организовать исполнение переданных отдельных государственных полномочий в соответствии с федеральными законами, законами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80" w:leader="none"/>
        </w:tabs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городского округа Домодедово для осущест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не разглашать сведения, составляющие государственную 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представлять уполномоченным государственным органам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направлять в уполномоченные государственные органы копии постановлений и распоряжений, изданных им в связи с осуществлением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обеспечить возврат материальных ресурсов и неиспользованных финансовых средств, переданных органам местного самоуправления городского округа Домодедово в сроки, установленные федеральными законами, законами Московской области о прекращении осуществления органами местного самоуправления переданных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)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городского округа Домодедово  отдельными государственными полномочиями, а также признания в судебном порядке несоответствия федеральных законов, законов Московской области, предусматривающих наделение органов местного самоуправления отдельными государственными полномочиями, требованиям, установленным </w:t>
      </w:r>
      <w:hyperlink r:id="rId7">
        <w:r>
          <w:rPr>
            <w:rStyle w:val="InternetLink"/>
            <w:rFonts w:cs="Arial" w:ascii="Arial" w:hAnsi="Arial"/>
            <w:color w:val="0000FF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от  2  марта  2007 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III. Права и обязанности Представителя нанимателя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10. Представитель нанимателя имеет право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а) требовать    от   Руководителя   администрации   исполнения должностных    обязанностей,   возложенных   на   него   настоящим контрактом,  должностной  инструкцией  Руководителю  администрации городского округа Домодедово Московской области, а также  соблюдения   правил   внутреннего  трудового   распорядка Администрации городского округа Домодедово;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б) поощрять Руководителя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в) привлекать Руководителя администрации к дисциплинарной ответственности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г) реализовывать   иные  права,  предусмотренные  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 2  марта  2007 года N 25-ФЗ "О муниципальной службе в Российской  Федерации",  другими  федеральными  законами  и  иными нормативными  правовыми актами о муниципальной службе в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1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а) обеспечить Руководителю администрации организационно-технические  условия,  необходимые  для 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б) обеспечить   предоставление   Руководителю    администрации гарантий, установленных федеральными законами, законами Московской области,   иными   нормативными   правовыми   актами  и  настоящим контрактом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в) соблюдать   законодательство   Российской    Федерации    о муниципальной  службе  в  Российской  Федерации,  законодательство Московской  области  о  муниципальной службе в Московской области, положения правовых актов Администрации городского округа Домодедово, Устава городского округа Домодедово и условия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г) исполнять   иные  обязанности, предусмотренные федеральными законами  и  иными  нормативными  правовыми актами о муниципальной службе в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Оплата труд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2. Денежное содержание Руководителя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а) должностного  оклада в соответствии с замещаемой должностью Руководителя администрации городского округа Домодедово в размере, кратном 5,0  должностному окладу специалиста   II   категории,   применяемому   в   соответствии  с законодательством   для  расчета  должностных  окладов  в  органах местного самоуправления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б) ежемесячных   и  иных  дополнительных  выплат, определяемых Советом депутатов городского округа Домодедово в соответствии с законами Московской области, а именно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надбавка к должностному окладу за классный чин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надбавка к должностному окладу за особые условия муниципальной служб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надбавка к должностному окладу за выслугу лет на муниципальной службе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надбавка к должностному окладу за работу со сведениями, составляющими государственную тайну;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ежемесячное денежное поощрение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премия за выполнение особо важных и сложных задани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– материальная помощь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Рабочее (служебное) время и время отдых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Руководителю администрации устанавливается пятидневная  рабочая  неделя  с  двумя  выходными   днями (суббота, воскресенье).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жим работы – с 9:00 часов до 18:00 часов, по пятницам – с 9:00 часов до 16:45 часов, перерыв на обед – с 12:45 часов до 13:30 часов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4. Руководителю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а) ежегодный  основной  оплачиваемый отпуск продолжительностью не менее 30 календарных дней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б) ежегодный дополнительный оплачиваемый отпуск за выслугу лет в   соответствии с законодательством  Российской  Федерации  и законодательством Московской области о муниципальной службе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в) иные   ежегодные   дополнительные  оплачиваемые  отпуска  в случаях, предусмотренных федеральными законами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"О муниципальной службе в Московской области"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Срок действия контрак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15. Контракт заключается на срок полномочий Совета депутатов городского округа Домодедово (до дня начала работы Совета депутатов городского округа Домодедово нового созыва), но не менее чем на два года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Условия профессиональной служебной деятельности,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и компенсации в связи с профессионально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ой деятель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   </w:t>
      </w:r>
      <w:r>
        <w:rPr>
          <w:rFonts w:cs="Arial" w:ascii="Arial" w:hAnsi="Arial"/>
        </w:rPr>
        <w:t>16. Руководителю    администрации   обеспечиваются  надлежащие организационно-технические  условия,  необходимые  для 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 рабочего места средствами связ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ргтехникой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доступа к информационным систем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еспечение служебным транспортом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7. Руководителю   администрации  предоставляются  гарантии 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N 25-ФЗ "О муниципальной  службе  в Российской Федерации",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Московской области   N  137/2007-ОЗ  "О  муниципальной  службе  в  Московской области", муниципальными правовыми актами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8. В   случае   расторжения    контракта    с   Руководителем администрации  до  истечения  срока  его  действия  при отсутствии виновных    действий (бездействия) со стороны Руководителя администрации ему    выплачивается    компенсация  в размере трехмесячного денежного    содержания    независимо от   его трудоустройств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Иные условия контракт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9. Руководитель администрации подлежит обязательному страхованию,  предусмотренному 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0. Иные условия контракта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</w:rPr>
        <w:t>ущерб,   причиненный   Руководителю администрации увечьем   либо иным повреждением здоровья, связанным с  выполнением  им  своих  служебных    обязанностей,   подлежит  возмещению в соответствии с действующим законодательством;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индексация     денежного содержания    Руководителя администрации производится  в порядке,  установленном законодательством.</w:t>
      </w:r>
    </w:p>
    <w:p>
      <w:pPr>
        <w:pStyle w:val="TextBody"/>
        <w:ind w:firstLine="720"/>
        <w:rPr>
          <w:szCs w:val="24"/>
        </w:rPr>
      </w:pPr>
      <w:r>
        <w:rPr/>
        <w:t xml:space="preserve">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Ответственность сторон контракта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кращение контракт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1. Представитель  нанимателя   и  Руководитель  администрации несут  ответственность за неисполнение или ненадлежащее исполнение взятых  на  себя  обязанностей  и  обязательств  в  соответствии с законодательством   Российской   Федерации   и   законодательством Московской области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2. Запрещается   требовать   от  Руководителя   администрации исполнения  должностных  обязанностей,  не установленных настоящим контрактом  и  должностной инструкцией Руководителю администрации городского округа Домодедово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3. Изменения  и  дополнения  могут  быть 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а) при   изменении  законодательства  Российской  Федерации  и законодательства Московской обла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При  изменении  по инициативе Представителя нанимателя условий настоящего  контракта  Руководитель  администрации уведомляется об этом  в  письменной  форме  не  позднее,  чем  за 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4. Изменения 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5. Настоящий   контракт  может  быть прекращен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Разрешение споров и разногласий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6. Споры и разногласия по настоящему контракту разрешаются по соглашению  сторон,  а  в  случае, 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27. Настоящий   контракт  составлен  в  двух экземплярах. Один экземпляр   хранится   Представителем  нанимателя  в  личном  деле Руководителя администрации, второй - у Руководителя администрации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тавитель нанимател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ского округа Домодедово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 20____г.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есто для печати)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142000, Московская область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Домодедово, пл.30-летия Победы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1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8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 20____г.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 ________ №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н 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м, когда)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 xml:space="preserve">  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 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EAE760FE975BEAB434E6362C1tBZDN" TargetMode="External"/><Relationship Id="rId3" Type="http://schemas.openxmlformats.org/officeDocument/2006/relationships/hyperlink" Target="consultantplus://offline/ref=D8B06434EE7548FDC47AF56290BB7458EEAE7501EE73BEAB434E6362C1BD1980BCA485DC2AADA186t3Z9N" TargetMode="External"/><Relationship Id="rId4" Type="http://schemas.openxmlformats.org/officeDocument/2006/relationships/hyperlink" Target="consultantplus://offline/ref=D8B06434EE7548FDC47AF56290BB7458EEAE760FE975BEAB434E6362C1tBZDN" TargetMode="External"/><Relationship Id="rId5" Type="http://schemas.openxmlformats.org/officeDocument/2006/relationships/hyperlink" Target="consultantplus://offline/ref=D8B06434EE7548FDC47AF56290BB7458EEAE7501EE73BEAB434E6362C1BD1980BCA485DC2AADA085t3ZBN" TargetMode="External"/><Relationship Id="rId6" Type="http://schemas.openxmlformats.org/officeDocument/2006/relationships/hyperlink" Target="consultantplus://offline/ref=D8B06434EE7548FDC47AF56290BB7458EEAE7501EE73BEAB434E6362C1BD1980BCA485DC2AADA084t3Z0N" TargetMode="External"/><Relationship Id="rId7" Type="http://schemas.openxmlformats.org/officeDocument/2006/relationships/hyperlink" Target="consultantplus://offline/ref=C272EA8EEDF7B762B0C09E336A218E988067BBA5B4C6FE877D8527B00233474D7B1F10E4A441CB1Ff74EN" TargetMode="External"/><Relationship Id="rId8" Type="http://schemas.openxmlformats.org/officeDocument/2006/relationships/hyperlink" Target="consultantplus://offline/ref=D8B06434EE7548FDC47AF56290BB7458EEAE7501EE73BEAB434E6362C1tBZDN" TargetMode="External"/><Relationship Id="rId9" Type="http://schemas.openxmlformats.org/officeDocument/2006/relationships/hyperlink" Target="consultantplus://offline/ref=D8B06434EE7548FDC47AF46C85BB7458EEA8770CE875BEAB434E6362C1tBZDN" TargetMode="External"/><Relationship Id="rId10" Type="http://schemas.openxmlformats.org/officeDocument/2006/relationships/hyperlink" Target="consultantplus://offline/ref=D8B06434EE7548FDC47AF56290BB7458EEAE7501EE73BEAB434E6362C1tBZDN" TargetMode="External"/><Relationship Id="rId11" Type="http://schemas.openxmlformats.org/officeDocument/2006/relationships/hyperlink" Target="consultantplus://offline/ref=D8B06434EE7548FDC47AF46C85BB7458EEA8770CE875BEAB434E6362C1tBZD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8:00Z</dcterms:created>
  <dc:creator>DEMIDOVA</dc:creator>
  <dc:description/>
  <dc:language>en-US</dc:language>
  <cp:lastModifiedBy>Коняева Л.А.</cp:lastModifiedBy>
  <cp:lastPrinted>2015-11-01T17:01:00Z</cp:lastPrinted>
  <dcterms:modified xsi:type="dcterms:W3CDTF">2015-11-03T13:38:00Z</dcterms:modified>
  <cp:revision>2</cp:revision>
  <dc:subject/>
  <dc:title>ПРОЕКТ</dc:title>
</cp:coreProperties>
</file>